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28"/>
          <w:position w:val="4"/>
          <w:sz w:val="24"/>
          <w:szCs w:val="24"/>
        </w:rPr>
      </w:pPr>
      <w:r>
        <w:rPr>
          <w:b/>
          <w:color w:val="212121"/>
          <w:spacing w:val="28"/>
          <w:position w:val="4"/>
          <w:sz w:val="24"/>
          <w:szCs w:val="24"/>
        </w:rPr>
        <w:t>ДОПОЛНИТЕЛЬНАЯ ОБЩЕОБРАЗОВАТЕЛЬНА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28"/>
          <w:position w:val="4"/>
          <w:sz w:val="24"/>
          <w:szCs w:val="24"/>
        </w:rPr>
      </w:pPr>
      <w:r>
        <w:rPr>
          <w:b/>
          <w:color w:val="212121"/>
          <w:spacing w:val="28"/>
          <w:position w:val="4"/>
          <w:sz w:val="24"/>
          <w:szCs w:val="24"/>
        </w:rPr>
        <w:t>ОБЩЕРАЗВИВАЮЩ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28"/>
          <w:position w:val="4"/>
          <w:sz w:val="24"/>
          <w:szCs w:val="24"/>
        </w:rPr>
        <w:t>«Живой английский»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b/>
          <w:b/>
          <w:color w:val="212121"/>
          <w:spacing w:val="60"/>
          <w:position w:val="4"/>
          <w:sz w:val="24"/>
          <w:szCs w:val="24"/>
        </w:rPr>
      </w:pPr>
      <w:r>
        <w:rPr>
          <w:b/>
          <w:color w:val="212121"/>
          <w:spacing w:val="60"/>
          <w:position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 xml:space="preserve">Направленность: </w:t>
      </w:r>
      <w:r>
        <w:rPr>
          <w:color w:val="212121"/>
          <w:sz w:val="24"/>
          <w:szCs w:val="24"/>
        </w:rPr>
        <w:t>социально-гуманитарна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 xml:space="preserve">Возраст обучающихся: </w:t>
      </w:r>
      <w:r>
        <w:rPr>
          <w:color w:val="212121"/>
          <w:sz w:val="24"/>
          <w:szCs w:val="24"/>
        </w:rPr>
        <w:t>15-18 ле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 xml:space="preserve">Срок реализации: </w:t>
      </w:r>
      <w:r>
        <w:rPr>
          <w:color w:val="212121"/>
          <w:sz w:val="24"/>
          <w:szCs w:val="24"/>
        </w:rPr>
        <w:t>1 год (68 часов)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43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43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Ялышева Алия Алиевна, 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5245" w:hanging="0"/>
        <w:rPr/>
      </w:pPr>
      <w:r>
        <w:rPr>
          <w:sz w:val="24"/>
          <w:szCs w:val="24"/>
        </w:rPr>
        <w:t xml:space="preserve">учитель английского языка, 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left="5245" w:hanging="0"/>
        <w:rPr/>
      </w:pPr>
      <w:r>
        <w:rPr>
          <w:sz w:val="24"/>
          <w:szCs w:val="24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бережные Челны, 2023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Оглавление   программы  объединения </w:t>
      </w:r>
      <w:r>
        <w:rPr>
          <w:b/>
          <w:color w:val="212121"/>
          <w:spacing w:val="28"/>
          <w:position w:val="4"/>
          <w:sz w:val="24"/>
          <w:szCs w:val="24"/>
        </w:rPr>
        <w:t>«Живой английский»</w:t>
      </w:r>
    </w:p>
    <w:p>
      <w:pPr>
        <w:pStyle w:val="Normal"/>
        <w:jc w:val="center"/>
        <w:rPr>
          <w:b/>
          <w:b/>
          <w:color w:val="212121"/>
          <w:spacing w:val="28"/>
          <w:position w:val="4"/>
          <w:sz w:val="24"/>
          <w:szCs w:val="24"/>
        </w:rPr>
      </w:pPr>
      <w:r>
        <w:rPr>
          <w:b/>
          <w:color w:val="212121"/>
          <w:spacing w:val="28"/>
          <w:position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программы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(тематический) план 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ие условия реализации программы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завершении освоения программы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/>
          <w:i/>
          <w:color w:val="212121"/>
          <w:sz w:val="24"/>
          <w:szCs w:val="24"/>
        </w:rPr>
        <w:t>Направленность</w:t>
      </w:r>
      <w:r>
        <w:rPr>
          <w:color w:val="212121"/>
          <w:sz w:val="24"/>
          <w:szCs w:val="24"/>
        </w:rPr>
        <w:t xml:space="preserve"> </w:t>
      </w:r>
      <w:r>
        <w:rPr>
          <w:b/>
          <w:i/>
          <w:color w:val="212121"/>
          <w:sz w:val="24"/>
          <w:szCs w:val="24"/>
        </w:rPr>
        <w:t>(профиль) программы</w:t>
      </w:r>
      <w:r>
        <w:rPr>
          <w:color w:val="212121"/>
          <w:sz w:val="24"/>
          <w:szCs w:val="24"/>
        </w:rPr>
        <w:t xml:space="preserve"> – социально-гуманитарная. 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>Нормативно-правовое обеспечение программы</w:t>
      </w:r>
    </w:p>
    <w:p>
      <w:pPr>
        <w:pStyle w:val="Normal"/>
        <w:rPr/>
      </w:pPr>
      <w:r>
        <w:rPr>
          <w:color w:val="212121"/>
          <w:sz w:val="24"/>
          <w:szCs w:val="24"/>
        </w:rPr>
        <w:t xml:space="preserve">Дополнительная общеобразовательная общеразвивающая программа «Живой английский» разработана на основании </w:t>
      </w:r>
      <w:r>
        <w:rPr>
          <w:color w:val="000000"/>
          <w:sz w:val="24"/>
          <w:szCs w:val="24"/>
        </w:rPr>
        <w:t>Федерального закона об образовании в Российской Федерации от 29 декабря 2012 года № 273 – ФЗ, Концепции развития дополнительного образования детей от 4.09.2014 №1726-р, 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, «Программы воспитания МБОУ «СОШ№10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ограммы «Живой английский» продиктовано необходимостью адаптации к современной реальности – необходимости международного общения, адаптации к миру Интернета, социальных сетей и компьютерных технологий. Программа дает возможность рассказывать о значимых темах, выносить на обсуждение актуальные проблемы, предлагает подросткам поделиться своим мнением, опытом, размышлениями и планами.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им образом, </w:t>
      </w:r>
      <w:r>
        <w:rPr>
          <w:b/>
          <w:bCs/>
          <w:i/>
          <w:iCs/>
          <w:color w:val="212121"/>
          <w:sz w:val="24"/>
          <w:szCs w:val="24"/>
        </w:rPr>
        <w:t>актуальность</w:t>
      </w:r>
      <w:r>
        <w:rPr>
          <w:b/>
          <w:bCs/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 xml:space="preserve">данной программы обусловлена потребностью государства в активном, самостоятельном, мобильном, информационно грамотном, компетентном гражданине общества. </w:t>
      </w:r>
    </w:p>
    <w:p>
      <w:pPr>
        <w:pStyle w:val="Normal"/>
        <w:rPr>
          <w:rFonts w:ascii="Helvetica" w:hAnsi="Helvetica" w:cs="Helvetica"/>
          <w:b/>
          <w:b/>
          <w:color w:val="212121"/>
          <w:sz w:val="24"/>
          <w:szCs w:val="24"/>
        </w:rPr>
      </w:pPr>
      <w:r>
        <w:rPr>
          <w:rFonts w:cs="Helvetica" w:ascii="Helvetica" w:hAnsi="Helvetica"/>
          <w:b/>
          <w:color w:val="2121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бщая стратегическая цель программы</w:t>
      </w:r>
      <w:r>
        <w:rPr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</w:rPr>
        <w:t>формирование системы гражданских ценностей; развитие языковых, культурологических и информационных компетенций учащихся.</w:t>
      </w:r>
    </w:p>
    <w:p>
      <w:pPr>
        <w:pStyle w:val="Normal"/>
        <w:shd w:fill="FFFFFF" w:val="clear"/>
        <w:rPr>
          <w:b/>
          <w:b/>
          <w:bCs/>
          <w:i/>
          <w:i/>
          <w:color w:val="212121"/>
          <w:sz w:val="24"/>
          <w:szCs w:val="24"/>
        </w:rPr>
      </w:pPr>
      <w:r>
        <w:rPr>
          <w:b/>
          <w:bCs/>
          <w:i/>
          <w:color w:val="21212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бучающие задачи: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12121"/>
        </w:rPr>
        <w:t>компетентности в области обработки информации для предоставления её в различных видах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12121"/>
        </w:rPr>
        <w:t xml:space="preserve">компетентности в области </w:t>
      </w:r>
      <w:r>
        <w:rPr>
          <w:rFonts w:eastAsia="Times New Roman" w:cs="Times New Roman" w:ascii="Times New Roman" w:hAnsi="Times New Roman"/>
          <w:color w:val="212121"/>
          <w:lang w:val="ru-RU"/>
        </w:rPr>
        <w:t>восприятия, чтения, интерпретации и создания текстов на английском языке</w:t>
      </w:r>
      <w:r>
        <w:rPr>
          <w:rFonts w:eastAsia="Times New Roman" w:cs="Times New Roman" w:ascii="Times New Roman" w:hAnsi="Times New Roman"/>
          <w:color w:val="212121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color w:val="212121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val="ru-RU"/>
        </w:rPr>
        <w:t>лексико-грамматических</w:t>
      </w:r>
      <w:r>
        <w:rPr>
          <w:rFonts w:eastAsia="Times New Roman" w:cs="Times New Roman" w:ascii="Times New Roman" w:hAnsi="Times New Roman"/>
          <w:color w:val="212121"/>
        </w:rPr>
        <w:t xml:space="preserve"> основ</w:t>
      </w:r>
      <w:r>
        <w:rPr>
          <w:rFonts w:eastAsia="Times New Roman" w:cs="Times New Roman" w:ascii="Times New Roman" w:hAnsi="Times New Roman"/>
          <w:color w:val="212121"/>
          <w:lang w:val="ru-RU"/>
        </w:rPr>
        <w:t xml:space="preserve"> английского языка</w:t>
      </w:r>
      <w:r>
        <w:rPr>
          <w:rFonts w:eastAsia="Times New Roman" w:cs="Times New Roman" w:ascii="Times New Roman" w:hAnsi="Times New Roman"/>
          <w:color w:val="212121"/>
        </w:rPr>
        <w:t xml:space="preserve">, практическая подготовка в области </w:t>
      </w:r>
      <w:r>
        <w:rPr>
          <w:rFonts w:eastAsia="Times New Roman" w:cs="Times New Roman" w:ascii="Times New Roman" w:hAnsi="Times New Roman"/>
          <w:color w:val="212121"/>
          <w:lang w:val="ru-RU"/>
        </w:rPr>
        <w:t>самовыражения на английском языке</w:t>
      </w:r>
      <w:r>
        <w:rPr>
          <w:rFonts w:eastAsia="Times New Roman" w:cs="Times New Roman" w:ascii="Times New Roman" w:hAnsi="Times New Roman"/>
          <w:color w:val="212121"/>
        </w:rPr>
        <w:t>.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Развивающие задачи:</w:t>
      </w:r>
    </w:p>
    <w:p>
      <w:pPr>
        <w:pStyle w:val="Style19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Развитие творческих способностей, умения генерировать новые идеи.</w:t>
      </w:r>
    </w:p>
    <w:p>
      <w:pPr>
        <w:pStyle w:val="Style19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Развитие критического мышления.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Воспитательные задачи: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Формирование способности конструктивно сотрудничать с окружающими людьми; проявлять социальную ответственность.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Формирование умения ориентироваться в современных экономических, политических, культурных процессах и возможных ресурсах личностного и профессионального роста.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грамма предназначена для детей и подростков 15-18 лет.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Helvetica" w:hAnsi="Helvetica" w:eastAsia="Times New Roman" w:cs="Helvetica"/>
          <w:color w:val="212121"/>
        </w:rPr>
      </w:pPr>
      <w:r>
        <w:rPr>
          <w:rFonts w:eastAsia="Times New Roman" w:cs="Times New Roman" w:ascii="Times New Roman" w:hAnsi="Times New Roman"/>
          <w:b/>
          <w:bCs/>
          <w:color w:val="212121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bCs/>
          <w:color w:val="212121"/>
        </w:rPr>
        <w:t>1 год.</w:t>
      </w:r>
      <w:r>
        <w:rPr>
          <w:rFonts w:eastAsia="Times New Roman" w:cs="Times New Roman" w:ascii="Times New Roman" w:hAnsi="Times New Roman"/>
          <w:color w:val="2121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>Формы организации образовательного процесс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индивидуальна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арна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групповая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50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  <w:t>Планируемые результаты освоения программы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984"/>
      </w:tblGrid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ое 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работать с прослушанным текстом: определять тему, прогнозировать содержание текста по заголовку /, 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 (определять общие цели, распределять роли, договариваться друг с другом и т. д.)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jc w:val="both"/>
              <w:rPr/>
            </w:pPr>
            <w:r>
              <w:rPr/>
              <w:t>развитие эстетического сознания через освоение художественного наследия народов мира, творческой деятельности эстетического характер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jc w:val="both"/>
              <w:rPr/>
            </w:pPr>
            <w:r>
              <w:rPr/>
              <w:t>формирование осознанного, уважительного отношения к другому человеку, его мнению, мировоззрению, культур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рочитанным текстом: определять тему, прогнозировать содержание текста по заголовку /, 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е</w:t>
            </w:r>
            <w:r>
              <w:rPr>
                <w:color w:val="000000"/>
                <w:sz w:val="22"/>
                <w:szCs w:val="22"/>
              </w:rPr>
              <w:t>дставлять в устной или письменной форме развернутый план собственной деятельности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о-грамма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>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личного письма и эс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высказывать и обосновывать мнение (суждение) и запрашивать мнение партнера в рамках письма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рослушанным/прочитанным текстом: определять тему, прогнозировать содержание текста по заголовку /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оздавать письменные «клишированные» и оригинальные тексты с использованием необходимых речевых средств.</w:t>
            </w:r>
          </w:p>
          <w:p>
            <w:pPr>
              <w:pStyle w:val="Normal"/>
              <w:ind w:left="720" w:hanging="0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описание 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 монолог, срав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нормы публичной речи, регламент в монологе и дискуссии в соответствии с коммуникативной задач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ing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явить способность понимать аудиозаписи на английском язык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еобходимо уметь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понимать тексты повседневного и профессионального стиля речи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бирать главные факты, опуская второстепенные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борочно понимать необходимую информацию с опорой на языковую догадку, контекст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полнить задания на сопоставление и с извлечением информаци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пособность читать и понимать тексты по современной проблематике. Необходимо уметь понимать суть текста и справляться с незнакомыми словами и грамматическими структурами, отделять важную для понимания текста информацию от второстепенной, понимать позицию автора текста; выполнить задание на сопоставление и с извлечением информации, и восстановление пропущенных фрагментов текста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English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оответствующий уровень владения лексическим материалом и умение оперировать им в условиях множественного выбора, а также владение грамматическим материалом в рамках программы и умение практически использовать его не только на уровне отдельного предложения, но и в более широком контексте. Выполнить задание по грамматике, словообразованию и на множественный выбор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писать личное письмо и эссе. Нужно продемонстрировать умение написать личное письмо и эссе, излагать и обосновывать свое мнение, умение обращаться с грамматическими структурами, использовать необходимый словарный запас, писать без ошибок и с правильной пунктуацией, правильно употреблять формулы речевого этикета и слова-связки. Необходимо аргументировать свой ответ и уметь рассматривать чужую точку зр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Нужно продемонстрировать способность общаться на английском языке. Читать предложенный текст; отвечать на вопросы по предложенной теме; высказаться по предложенной тем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чтения необходимо уметь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читать текст с правильной интонацие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диалога необходимо уметь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задавать прямые вопросы, опираясь на изученную тематику и усвоенный лексико-грамматический материа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монолога необходимо уметь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составить связное сообщение на примере предложенного материала, включая описание и сравнение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изложить и обосновать свое мнение;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м результатом является готовность учащихся к сдаче экзамена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 Учащиеся должны знать/понимать:</w:t>
        <w:br/>
        <w:t>• формат заданий экзамена ЕГЭ по английскому языку;</w:t>
        <w:br/>
        <w:t>• стратегии выполнения заданий экзамена по всем разделам.</w:t>
        <w:br/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(тематический) план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1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, быт, семья. Межличностные отношения. Здоровье и забота о не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/страны изучаемого языка, их культурные особенности, достопримечательности. Путешествия по своей стране и за рубеж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Лексико-грамматиче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ир профессий. Планы на будущее, проблема выбора профессии. Роль иностранного языка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личного письма и эс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Повседневная жизнь, быт, семья, распределение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 обязанностей в семье. Покуп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Говорение-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в современном обществе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ворение-описание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. Роль иностранного языка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Говорение- монолог, сравн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молодеж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ещение кружков, спортивных секций, клубов по интересам. Переп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е тес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ы, принтер, Интернет, подборка обучающих презентаций, видео-роликов и других электронных материа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о завершении освоения программы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ценка качества реализации программы включает в себя текущий контроль, итоговую подборку опубликованных статей и постов. В ходе работы над программой предполагается участие в олимпиадах и конкурсах городского, республиканского и всероссийского уровней.</w:t>
      </w:r>
    </w:p>
    <w:p>
      <w:pPr>
        <w:pStyle w:val="Normal"/>
        <w:jc w:val="center"/>
        <w:rPr>
          <w:rFonts w:ascii="Helvetica" w:hAnsi="Helvetica" w:cs="Helvetica"/>
          <w:b/>
          <w:b/>
          <w:color w:val="212121"/>
          <w:sz w:val="24"/>
          <w:szCs w:val="24"/>
        </w:rPr>
      </w:pPr>
      <w:r>
        <w:rPr>
          <w:rFonts w:cs="Helvetica" w:ascii="Helvetica" w:hAnsi="Helvetica"/>
          <w:b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80" w:after="15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ЕГЭ-2019. Английский язык. 10 вариантов / Е.С. Музланова – Москва: Издательство АСТ, 2018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/>
      </w:pPr>
      <w:r>
        <w:rPr>
          <w:color w:val="212121"/>
          <w:sz w:val="24"/>
          <w:szCs w:val="24"/>
        </w:rPr>
        <w:t>ЕГЭ 2020. Английский язык: тренировочные задания /О-39  К. А. Громова, Е. А. Колесникова, Н. А. Спичко и др. — Москва : Эксмо, 2019. — 192 с. + CD. — (ЕГЭ. Тренировочные задания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/>
      </w:pPr>
      <w:r>
        <w:rPr>
          <w:color w:val="212121"/>
          <w:sz w:val="24"/>
          <w:szCs w:val="24"/>
        </w:rPr>
        <w:t>Гудкова Л.М., Терентьева О.В.ОГЭ-2016. Английский язык (60х84/8) 10 тренировочных вариантов экзаменационных работ для подготовки к основному государственному экзамену в 11 класс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  <w:hyperlink r:id="rId2">
        <w:r>
          <w:rPr>
            <w:rStyle w:val="InternetLink"/>
            <w:color w:val="212121"/>
            <w:sz w:val="24"/>
            <w:szCs w:val="24"/>
          </w:rPr>
          <w:t>http://www.macmillan.ru/state-exams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fipi.ru/content/otkrytyy-bank-zadani</w:t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ДОПОЛНИТЕЛЬНОЙ ОБЩЕОБРАЗОВАТЕЛЬ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ОБЩЕРАЗВИВАЮЩЕЙ ПРОГРАММ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212121"/>
          <w:spacing w:val="30"/>
          <w:sz w:val="24"/>
          <w:szCs w:val="24"/>
        </w:rPr>
        <w:t>«Живой английск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Направленность: </w:t>
      </w:r>
      <w:r>
        <w:rPr>
          <w:color w:val="212121"/>
          <w:spacing w:val="30"/>
          <w:sz w:val="24"/>
          <w:szCs w:val="24"/>
        </w:rPr>
        <w:t>социально-гуманитар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Возраст обучающихся: </w:t>
      </w:r>
      <w:r>
        <w:rPr>
          <w:color w:val="212121"/>
          <w:spacing w:val="30"/>
          <w:sz w:val="24"/>
          <w:szCs w:val="24"/>
        </w:rPr>
        <w:t>15-18 л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Срок реализации: </w:t>
      </w:r>
      <w:r>
        <w:rPr>
          <w:color w:val="212121"/>
          <w:spacing w:val="30"/>
          <w:sz w:val="24"/>
          <w:szCs w:val="24"/>
        </w:rPr>
        <w:t>1 год (68 часов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b/>
          <w:b/>
          <w:i/>
          <w:i/>
          <w:color w:val="212121"/>
          <w:spacing w:val="30"/>
          <w:sz w:val="28"/>
          <w:szCs w:val="28"/>
        </w:rPr>
      </w:pPr>
      <w:r>
        <w:rPr>
          <w:b/>
          <w:i/>
          <w:color w:val="212121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0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Helvetica" w:hAnsi="Helvetica" w:cs="Helvetica"/>
                <w:color w:val="212121"/>
                <w:sz w:val="24"/>
                <w:szCs w:val="24"/>
              </w:rPr>
            </w:pPr>
            <w:r>
              <w:rPr>
                <w:b/>
                <w:i/>
                <w:color w:val="212121"/>
                <w:sz w:val="24"/>
                <w:szCs w:val="24"/>
              </w:rPr>
              <w:t>Автор-составитель:</w:t>
            </w:r>
            <w:r>
              <w:rPr>
                <w:color w:val="212121"/>
                <w:sz w:val="24"/>
                <w:szCs w:val="24"/>
              </w:rPr>
              <w:t xml:space="preserve"> Ялышева Алия Алиевна,</w:t>
            </w:r>
          </w:p>
          <w:p>
            <w:pPr>
              <w:pStyle w:val="Normal"/>
              <w:shd w:fill="FFFFFF" w:val="clear"/>
              <w:jc w:val="right"/>
              <w:rPr>
                <w:rFonts w:ascii="Helvetica" w:hAnsi="Helvetica" w:cs="Helvetica"/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  <w:r>
              <w:rPr>
                <w:color w:val="212121"/>
                <w:sz w:val="24"/>
                <w:szCs w:val="24"/>
              </w:rPr>
              <w:t>учитель английского языка </w:t>
            </w:r>
          </w:p>
          <w:p>
            <w:pPr>
              <w:pStyle w:val="Normal"/>
              <w:shd w:fill="FFFFFF" w:val="clear"/>
              <w:ind w:left="142" w:right="567" w:hanging="0"/>
              <w:jc w:val="right"/>
              <w:rPr>
                <w:rFonts w:ascii="Helvetica" w:hAnsi="Helvetica" w:cs="Helvetica"/>
                <w:bCs/>
                <w:color w:val="212121"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КАЛЕНДАРНО-ТЕМАТИЧЕСКОЕ ПЛАНИРОВАНИЕ</w:t>
        <w:tab/>
        <w:tab/>
        <w:tab/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3316"/>
        <w:gridCol w:w="4480"/>
        <w:gridCol w:w="709"/>
        <w:gridCol w:w="992"/>
        <w:gridCol w:w="85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Тем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Виды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99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знакомление с форматом работы в программ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Четыре основных вида речевой деятельности. Понимание устного текста, письменного текста, устной речи, письменной речи, лексико-грамматический тест. Продолжительность выполнения зада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Listening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основного содерж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извлечение запрашиваемой информац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лное понимание прослушанн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а по аудировани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Тестирование навыков ауди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Reading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основного содерж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структурно-смысловых связе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лное понимание прочитанн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а по чтени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Тестирование навыков чт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Use of English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уктура раздела, анализ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овседневная жизнь и быт, распределение домашних обязанностей в семье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форм глагола, употребление времен, употребление различных форм глагола, заполнение пропусков глаголами в соответствии с контекс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Жизнь в городе и сельской местности. Проблемы города и сел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форм глагола в страдательном залоге, выполнение упражнений на употребление страдательного з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бщение в семье и школе, семейные традиции, межличностные отношения с друзьями и зна-комым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степеней сравнения прилагательных и наречий, выполнение практических упражнений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доровье и забота о нём, самочувствие, медицинские услуги. Здоровый образ жизн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множественного числа у английских существительных, исключения из правил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оль молодёжи в современном обществе, её интересы и увлече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и употребления порядковых числительных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 xml:space="preserve">Работа с тестовыми заданиями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заданий на правильное употребление грамматических форм с последующим анали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по словообразованию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Определение частей речи и образование новых слов, добавление суффиксов, добавление приставок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суг молодёжи: посещение кружков, спортивных секций, клубов по интересам. Переписк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упражнений на употребление устойчивых словосочетаний, фразовых глаголов и иди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одная страна и страна/страны изучаемого языка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утешествие по своей стране и за рубежом, осмотр достопримечательносте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одумывание возможного варианта ответа, выбор правильного ответа, определение неверных отв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рода и проблемы эколог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Тестирование лексико-грамматических навыков в формате олимпи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Writing», письмо личного характера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Образцы писем и эссе, рекомендуемый языковой репертуар, характерные черты личного письма, фразы и выражения, рекомендуемые при написании различных писем личного характе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бразцы эссе и рекомендуемый языковой репертуар, характерные черты эссе, фразы и выражения, рекомендуемые при написании различных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ини-практикум по написанию э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писание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Образец эссе и рекомендуемый языковой репертуар, характерные черты, планирование эссе, кли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Speaking», речевые клиш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опросы с целью уточнения информац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личные типы вопросов, стратегии составления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Тематика монологического высказыв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езентация темы с обсужд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Мини-практикум по выполнению заданий устной част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иалог- расспрос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Мини-практикум по выполнению задани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робный тест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Голосовое сообщение дру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робный тест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общение по теме, с использованием данных таб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color w:val="333333"/>
          <w:sz w:val="24"/>
          <w:szCs w:val="24"/>
          <w:u w:val="single"/>
        </w:rPr>
      </w:pPr>
      <w:r>
        <w:rPr>
          <w:rFonts w:cs="Helvetica" w:ascii="Helvetica" w:hAnsi="Helvetica"/>
          <w:b/>
          <w:color w:val="333333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ind w:hanging="360"/>
    </w:pPr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acmillan.ru/state-exams&amp;sa=D&amp;ust=1456142244344000&amp;usg=AFQjCNEGPvWXQQZG2Z5gaExTJSxYwr0p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28:00Z</dcterms:created>
  <dc:creator>user1</dc:creator>
  <dc:description/>
  <cp:keywords/>
  <dc:language>en-US</dc:language>
  <cp:lastModifiedBy>Алина</cp:lastModifiedBy>
  <cp:lastPrinted>2020-09-16T08:31:00Z</cp:lastPrinted>
  <dcterms:modified xsi:type="dcterms:W3CDTF">2024-03-10T17:51:00Z</dcterms:modified>
  <cp:revision>52</cp:revision>
  <dc:subject/>
  <dc:title/>
</cp:coreProperties>
</file>